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13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E-mail: 21.dou@melenky.ru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6051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9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е бюджетное  дошкольное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разовательное учреждение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9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Детский сад № 21»  с. Дмитриевы Гор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еленковского района Владимирской области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2135 Владимирская область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ленковский район  с. Дмитриевы Гор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ервомайская  д. 82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.8(49247)2-37-39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2.8pt;mso-wrap-distance-left:0pt;mso-wrap-distance-right:9pt;mso-wrap-distance-top:0pt;mso-wrap-distance-bottom:0pt;margin-top:0.05pt;mso-position-vertical-relative:text;margin-left:-14.2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219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е бюджетное  дошкольное 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9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бразовательное учреждение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9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Детский сад № 21»  с. Дмитриевы Горы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9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еленковского района Владимирской области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02135 Владимирская область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еленковский район  с. Дмитриевы Горы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Первомайская  д. 82А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.8(49247)2-37-39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rPr>
          <w:sz w:val="18"/>
          <w:szCs w:val="18"/>
        </w:rPr>
      </w:pPr>
      <w:r>
        <w:rPr>
          <w:sz w:val="18"/>
          <w:szCs w:val="18"/>
        </w:rPr>
        <w:t>13.01.2023 №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3163818, ОГРН 10233410682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3319004943/3319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atLeast" w:line="0"/>
                              <w:ind w:left="2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21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КПО 43163818, ОГРН 1023341068200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/КПП 3319004943/3319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spacing w:lineRule="atLeast" w:line="0"/>
                        <w:ind w:left="21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40" w:after="0"/>
        <w:ind w:left="24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6" w:before="240" w:after="0"/>
        <w:ind w:left="2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НФОРМАЦИОННАЯ СПРАВКА</w:t>
      </w:r>
    </w:p>
    <w:p>
      <w:pPr>
        <w:pStyle w:val="Normal"/>
        <w:shd w:fill="FFFFFF" w:val="clear"/>
        <w:spacing w:lineRule="exact" w:line="206" w:before="240" w:after="0"/>
        <w:ind w:left="2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  бюджетное дошкольное образовательное учреждение «Детский сад  № 21» с. Дмитриевы Горы Меленковского района  Владимирской области платных услуг не предоставляет.</w:t>
      </w:r>
    </w:p>
    <w:p>
      <w:pPr>
        <w:pStyle w:val="Normal"/>
        <w:shd w:fill="FFFFFF" w:val="clear"/>
        <w:spacing w:lineRule="exact" w:line="206" w:before="240" w:after="0"/>
        <w:ind w:left="2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t xml:space="preserve">Заведующий Древцова Александра Виктор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9:00Z</dcterms:created>
  <dc:creator>Sad</dc:creator>
  <dc:description/>
  <cp:keywords/>
  <dc:language>en-US</dc:language>
  <cp:lastModifiedBy>Детский сад</cp:lastModifiedBy>
  <cp:lastPrinted>2023-01-16T13:36:00Z</cp:lastPrinted>
  <dcterms:modified xsi:type="dcterms:W3CDTF">2023-01-16T10:36:00Z</dcterms:modified>
  <cp:revision>2</cp:revision>
  <dc:subject/>
  <dc:title/>
</cp:coreProperties>
</file>